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val="en-US" w:eastAsia="zh-CN"/>
        </w:rPr>
        <w:t>延期举证申请书</w:t>
      </w:r>
    </w:p>
    <w:p>
      <w:pPr>
        <w:pStyle w:val="Normal"/>
        <w:rPr>
          <w:rFonts w:ascii="Times New Roman" w:hAnsi="Times New Roman" w:eastAsia="华文细黑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申请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申请事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申请延长本案的举证期限，以保障申请人的诉讼权利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事实与理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纠纷一案（案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，已由贵院立案受理。因举证期限较短、取证地点较多，故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之前难以取得全部证据。为保障申请人的诉讼权利，根据最高人民法院《关于民事诉讼证据的若干规定》第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，特申请延长举证期限，望予以准许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此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民法院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人：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8:00Z</dcterms:created>
  <dc:creator>DeeQ</dc:creator>
  <dc:description/>
  <dc:language>en-US</dc:language>
  <cp:lastModifiedBy>LWS</cp:lastModifiedBy>
  <dcterms:modified xsi:type="dcterms:W3CDTF">2018-08-17T02:21:47Z</dcterms:modified>
  <cp:revision>1</cp:revision>
  <dc:subject/>
  <dc:title>延期举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